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чет объема переданной электрической энергии потребител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Условия оказания услуги (процесса): </w:t>
      </w:r>
      <w:r>
        <w:rPr>
          <w:u w:val="single"/>
        </w:rPr>
        <w:t>Технологическое присоединение к электрическим сетям ООО «Электросети», заключенный договор на передачу электрической энергии или договор купли-продажи (поставки) электрической энергии (мощности), потребление электрической энергии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объема переданной электрической энергии потребител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бщий срок оказания услуги (процесса): </w:t>
      </w:r>
      <w:r>
        <w:rPr>
          <w:u w:val="single"/>
        </w:rPr>
        <w:t>до 10-го числа месяца, следующего за расчё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0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027"/>
        <w:gridCol w:w="4536"/>
        <w:gridCol w:w="2410"/>
        <w:gridCol w:w="2388"/>
        <w:gridCol w:w="311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оказаний приборов учета электрической энергии потреб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требителем электрической энергии самостоя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о (очн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ов 00 минут 1-го дня месяца следующего за расчетным - для всех потребителей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исполнителей коммун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3 по 25 число расчетного месяца - для исполнителей коммуна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утвержденные Постановлением Правительства РФ от 04.05.2012 №</w:t>
            </w:r>
            <w:r>
              <w:rPr>
                <w:sz w:val="22"/>
                <w:szCs w:val="22"/>
              </w:rPr>
              <w:t xml:space="preserve">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оказаний расчетных приборов учета от потребителя, в том числе используемых в качестве расчетных контрольных приборов уч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казаний расчетных приборов учета от потребителя, в том числе используемых в качестве расчетных контрольных приборов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,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ой связи, электронной почты или иным способом, позволяющим подтвердить факт пол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оказания услуг по передаче электрической энергии. Если время и дата снятия показаний расчетных приборов учета не установлены договором оказания услуг по передаче электрической энергии, то ежемесячно, до окончания 1-го дня месяца, следующего за расче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утвержденные Постановлением Правительства РФ от 04.05.2012 №</w:t>
            </w:r>
            <w:r>
              <w:rPr>
                <w:sz w:val="22"/>
                <w:szCs w:val="22"/>
              </w:rPr>
              <w:t xml:space="preserve">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казаний расчетных приборов учета гарантирующем у поставщи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(реестр) заказным письмо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утвержденные Постановлением Правительства РФ от 04.05.2012 №</w:t>
            </w:r>
            <w:r>
              <w:rPr>
                <w:sz w:val="22"/>
                <w:szCs w:val="22"/>
              </w:rPr>
              <w:t xml:space="preserve">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данной электрической энергии потребител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ёмов производит гарантирующий поставщ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 показаниям расчетных приборов учета электрическ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по показаниям контрольных приборов учета электро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асчетным способ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Не предоставление показаний расчетных и контрольных приборов учета электрической энергии в адрес сетевой организации после 2 числа месяца, следующего за расчетны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юридическими лицами (за исключением исполнителей коммунальных услуг) более 2-х расчетных периодов подря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физическими лицами и исполнителями коммунальных услуг более 6-ти периодов под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Наличие двух актов об отказе в доступе к приборам учета электрической энергии, составленных под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) Отсутствие прибора учета з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утвержденные Постановлением Правительства РФ от 04.05.2012 №</w:t>
            </w:r>
            <w:r>
              <w:rPr>
                <w:sz w:val="22"/>
                <w:szCs w:val="22"/>
              </w:rPr>
              <w:t xml:space="preserve">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случаев обнаружения потребителем его утраты, либо демонтажа счетчика в связи с поверкой, ремонтом, заменой, с обязательным уведомлением сетевой организацией со стороны потребителя о факте утраты счетчика, либо его демонт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явление факта безучетного/безучетного потребления электроэнергии и составления акта о неучтенном потреблении электро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) Установки прибора учета не на границе балансовой принадлежности потребителя и ООО «Электросе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с использованием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-го числа месяца, следующего за расчё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утвержденные Постановлением Правительства РФ от 04.05.2012 №</w:t>
            </w:r>
            <w:r>
              <w:rPr>
                <w:sz w:val="22"/>
                <w:szCs w:val="22"/>
              </w:rPr>
              <w:t xml:space="preserve">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620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7:00Z</dcterms:created>
  <dc:creator>Ispravnikov</dc:creator>
  <dc:description/>
  <cp:keywords/>
  <dc:language>en-US</dc:language>
  <cp:lastModifiedBy>Пользователь Windows</cp:lastModifiedBy>
  <cp:lastPrinted>2015-03-30T11:08:00Z</cp:lastPrinted>
  <dcterms:modified xsi:type="dcterms:W3CDTF">2022-08-19T04:44:00Z</dcterms:modified>
  <cp:revision>4</cp:revision>
  <dc:subject/>
  <dc:title>Приложение N 1</dc:title>
</cp:coreProperties>
</file>